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primaren%20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en%20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LOGOTIP-ESS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-ESS-SLO-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5115" cy="572770"/>
            <wp:effectExtent l="0" t="0" r="0" b="0"/>
            <wp:docPr id="3" name="logo_MSS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SS_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i/>
          <w:i/>
        </w:rPr>
      </w:pPr>
      <w:r>
        <w:rPr>
          <w:b/>
          <w:i/>
        </w:rPr>
        <w:t>Interaktivno timsko poučevanje (tandemsko)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  <w:i/>
        </w:rPr>
        <w:t xml:space="preserve">Tematski naslov: Manhunter – Pisanje kritične ocene filma v angleščini in slovenščini 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  <w:i/>
        </w:rPr>
        <w:t xml:space="preserve">Delna dvopredmetna povezava: angleščina, slovenščina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  <w:i/>
        </w:rPr>
        <w:t xml:space="preserve">Interaktivno timsko poučevanje: tradicionalno in komplementarno; </w:t>
      </w:r>
    </w:p>
    <w:p>
      <w:pPr>
        <w:pStyle w:val="Normal"/>
        <w:tabs>
          <w:tab w:val="clear" w:pos="720"/>
          <w:tab w:val="left" w:pos="382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  <w:i/>
        </w:rPr>
        <w:t xml:space="preserve">Sodelujoča učitelja:Lidija Canič Gabrovšek, Jenny Sraka 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i/>
          <w:i/>
        </w:rPr>
      </w:pPr>
      <w:r>
        <w:rPr>
          <w:b/>
          <w:i/>
        </w:rPr>
        <w:t>Datum izvedbe:24. 12. 2009 Čas izvedbe: 5 ur (Projektni dan)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b/>
                <w:i/>
              </w:rPr>
              <w:t>Cilj(i) povezave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  <w:t>-Dijaki razvijajo zmožnost pisanja kritičnega besedila v obeh jezikih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Vadijo veščino prevajanja v slovenščino v kratkem besedilu, ki razlaga oznake o primernosti filma za gledalce glede na starost.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  <w:t>-Medkulturne razlike – opažanja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b/>
                <w:i/>
              </w:rPr>
              <w:t>Pričakovani rezultati: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  <w:t>-Napišejo kratek povzetek vsebine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  <w:t>-Določijo filmski žanr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  <w:t>-Prepoznajo dobre plati filma in njegove slabosti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  <w:t>-Kritično predstavijo posamezne elemente filma (igro, glasbo…)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i/>
              </w:rPr>
              <w:t xml:space="preserve">-V skladu s  svojimi  jezikovnimi zmožnostmi napišejo kritično oceno filma.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i/>
              </w:rPr>
              <w:t>-Spoznajo angleške oznake /omejitve/ priporočila, glede primernosti filma in jih prevedejo v slovenščino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  <w:t>-Opazijo medkulturne razlike na tem področju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i/>
              </w:rPr>
              <w:t>-Znajo ovrednotiti svoje izdelke v primerjavi z izdelki sošolcev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Učitelj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oda navodila v angleščini.</w:t>
            </w:r>
          </w:p>
          <w:p>
            <w:pPr>
              <w:pStyle w:val="Normal"/>
              <w:rPr/>
            </w:pPr>
            <w:r>
              <w:rPr/>
              <w:t>2. Si z dijaki ogleda fil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Po ogledu pridobi od dijakov feedback na osnovi učnih listov</w:t>
            </w:r>
          </w:p>
          <w:p>
            <w:pPr>
              <w:pStyle w:val="Normal"/>
              <w:rPr/>
            </w:pPr>
            <w:r>
              <w:rPr/>
              <w:t>v angleščini.</w:t>
            </w:r>
          </w:p>
          <w:p>
            <w:pPr>
              <w:pStyle w:val="Normal"/>
              <w:rPr/>
            </w:pPr>
            <w:r>
              <w:rPr/>
              <w:t>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Spremlja delo polovice razreda, ki piše kritično oceno filma v anglešč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Kroži med skupinami, ki so pisale besedilo v angleščini in spremlja potek izmenjave mnen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Spremlja potek prevajanja iz angleščine, odgovarja na vprašanja. DOPOLNJUJE SE s kolegico slavistk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Poda navodila skupinam, ki so delale slovensko besedilo, kako naj to naredijo v angleščini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ezovalni element(i)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>Vsebina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Kompetenčni pristop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b/>
                <w:i/>
              </w:rPr>
              <w:t>-Spodbujanje razvijanja kritičnega mišljenja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Veščine: prevod v slovenščino;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  <w:t>Učitelj 2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1 Sočasno razdeli učne liste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2. Si z dijaki ogleda film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--------------------------------------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3. Pridobi od dijakov povratno informacijo  na osnovi učnih listov v slovenščini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4. Spremlja delo polovice razreda, ki piše kritično oceno filma v slovenščini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5. Kroži med skupinami, ki so pisale besedilo v sloveščini in spremlja potek izmenjave mnenj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6. Spremlja potek prevajanja v slovenščino, odgovarja na vprašanja. DOPOLNJUJE SE s kolegico anglistko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---------------------------------------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7. Poda navodila skupinam, ki so delale besedilo v angleščini, kako naj to naredijo v slovenščini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javnosti učiteljev in učencev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stopi, metode, oblike dela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  <w:t>Dijaki: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-Si ogledajo triler Manhunter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-Sproti vnašajo podatke in opažanja v učne liste (polovica v slovenske, polovica v angleške.)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-Polovica napiše kritično oceno filma v angleščini, druga polovica v slovenščini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-Predstavijo svojo oceno sošolcem v skupini (4 dijaki)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-V petih skupinah-  vsaka prevede po eno obrazložitev pomena angleških oznak o primernosti filmov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ind w:left="360" w:hanging="0"/>
              <w:rPr/>
            </w:pPr>
            <w:r>
              <w:rPr>
                <w:i/>
              </w:rPr>
              <w:t xml:space="preserve">-Skupina poroča ostalim, kaj oznaka, ki so jo prevedli pomeni.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-Izrazijo strinjanje/nestrinjanje z oznako, ki jo nosi film Manhunter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-Za domačo nalogo tisti, ki so pisali oceno v angleščini, zapišejo le-to še v slovenščini in obratno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  <w:t>Profesorici: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i/>
              </w:rPr>
              <w:t>-Vodita in nadzorujeta vsaka  svojo polovico dijakov;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  <w:t>-Podajata navodila in     odgovarjata na vprašanja;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  <w:t>-Zastavljata vprašanja, ki usmerjajo delo dijakov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  <w:t>Učne metode/oblike: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  <w:t>Frontalna,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  <w:t>Individualna,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i/>
                <w:i/>
              </w:rPr>
            </w:pPr>
            <w:r>
              <w:rPr>
                <w:i/>
              </w:rPr>
              <w:t>Skupinska;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dnotenje: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Izdelke skupaj kritično ovrednotimo po opravljeni povezavi. Jih ne ocenjujemo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Vzpodbujamo vljudne in objektivne pripombe;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leksija načrta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lvacija izvedb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/>
            </w:pPr>
            <w:r>
              <w:rPr>
                <w:b/>
                <w:i/>
              </w:rPr>
              <w:t>Izziv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/>
            </w:pPr>
            <w:r>
              <w:rPr>
                <w:b/>
                <w:i/>
              </w:rPr>
              <w:t>Tvegan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/>
            </w:pPr>
            <w:r>
              <w:rPr>
                <w:b/>
                <w:i/>
              </w:rPr>
              <w:t>Uspeh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abosti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Drugačen pristop, vzpodbujanje kritičnega razmišljanja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Časovni okvir izvedbe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b/>
              </w:rPr>
              <w:t xml:space="preserve">Zelo natančno je potrebno načrtovati potek in delitev vlog učiteljev.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b/>
              </w:rPr>
              <w:t>Če aktivnosti ne potekajo na projektni dan, si morajo dijaki film ogledati doma, da je izvedba sploh mogoča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Dijaki so bili dejansko motivirani za delo in so bili sposobni, seveda v dometu svojih jezikovnih zmožnosti, izraziti kritično mnenje o filmu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b/>
              </w:rPr>
              <w:t>Do dela sošolcev so skušali biti dokaj prijazno objektivni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Če si filma dijaki ne ogledajo doma, število ur. Namesto 5 šolskih ur vsaj 6, da ostane dovolj časa za analizo in bolj izčrpno povratno informacijo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ovzeto in prirejeno po: Katja Pavlič, Kurikularne povezave in sodelovalno poučevanje, Didaktična prenova in evropski oddelki., ZRSŠ, 2007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Učni list - angleščina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HUNTER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ed 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r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nops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is the general impression the film made on you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852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 Identify its strengths and weaknesses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s strengths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s weaknesse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esent one of the main characters from the film. Give the reasons for your choic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most memorable sce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your opinion on acting, photography and the music/soundtrack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thriller? Do you like watching them? Why?/Why not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is an R-rated film. Do you agree with the rating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57:00Z</dcterms:created>
  <dc:creator>Stane</dc:creator>
  <dc:description/>
  <cp:keywords/>
  <dc:language>en-US</dc:language>
  <cp:lastModifiedBy>Elena Kecman</cp:lastModifiedBy>
  <cp:lastPrinted>2010-02-01T14:00:00Z</cp:lastPrinted>
  <dcterms:modified xsi:type="dcterms:W3CDTF">2010-11-18T10:29:00Z</dcterms:modified>
  <cp:revision>10</cp:revision>
  <dc:subject/>
  <dc:title> </dc:title>
</cp:coreProperties>
</file>